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ия реализации и мероприятия (проекты)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ля реализации плана управления Березинским биосферным заповедником на 2015 – 2019 годы  предусматриваются следующие направления и план мероприяти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лгосрочная цель 1</w:t>
      </w:r>
    </w:p>
    <w:p>
      <w:pPr>
        <w:pStyle w:val="Normal"/>
        <w:rPr/>
      </w:pPr>
      <w:r>
        <w:rPr>
          <w:b/>
        </w:rPr>
        <w:t>Сохранение  естественного состояния природных экосистем Березинского биосферного заповедни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правление 1.1. </w:t>
      </w:r>
    </w:p>
    <w:p>
      <w:pPr>
        <w:pStyle w:val="Normal"/>
        <w:rPr/>
      </w:pPr>
      <w:r>
        <w:rPr/>
        <w:t xml:space="preserve">Обоснование и нормативное оформление охранно-режимных мероприятий и внутрихозяйственного использования территории заповедника, а также оптимизация функционального зонирования территории для обеспечения эффективного управления ресурсами и соответствия международным стандартам биосферных резерватов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правление 1.2.</w:t>
      </w:r>
    </w:p>
    <w:p>
      <w:pPr>
        <w:pStyle w:val="Normal"/>
        <w:rPr/>
      </w:pPr>
      <w:r>
        <w:rPr/>
        <w:t>Обеспечение естественной динамики природного комплекса заповедника и его устойчивого существования за счет снижения влияния факторов внутреннего и внешнего воздейств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правление 1.3.</w:t>
      </w:r>
    </w:p>
    <w:p>
      <w:pPr>
        <w:pStyle w:val="Normal"/>
        <w:rPr/>
      </w:pPr>
      <w:r>
        <w:rPr/>
        <w:t>Совершенствование охраны территории заповедни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правление 1.4.</w:t>
      </w:r>
    </w:p>
    <w:p>
      <w:pPr>
        <w:pStyle w:val="Normal"/>
        <w:rPr/>
      </w:pPr>
      <w:r>
        <w:rPr/>
        <w:t xml:space="preserve">Обеспечение контроля  за  вывозом и утилизацией твёрдых бытовых и коммунальных отходов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правление  1.5.</w:t>
      </w:r>
    </w:p>
    <w:p>
      <w:pPr>
        <w:pStyle w:val="Normal"/>
        <w:rPr/>
      </w:pPr>
      <w:r>
        <w:rPr/>
        <w:t>Снижение внешнего негативного воздействия на заповедную территор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аправление 1.6.</w:t>
      </w:r>
    </w:p>
    <w:p>
      <w:pPr>
        <w:pStyle w:val="Normal"/>
        <w:rPr/>
      </w:pPr>
      <w:r>
        <w:rPr/>
        <w:t>Координация природоохранной, научной и эколого-просветительской деятельности на территории запове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лгосрочная цель 2</w:t>
      </w:r>
    </w:p>
    <w:p>
      <w:pPr>
        <w:pStyle w:val="Normal"/>
        <w:rPr>
          <w:b/>
          <w:b/>
        </w:rPr>
      </w:pPr>
      <w:r>
        <w:rPr>
          <w:b/>
        </w:rPr>
        <w:t>Осуществление мониторинга природных комплексов и объектов животного и растительного ми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правление 2.1.</w:t>
      </w:r>
    </w:p>
    <w:p>
      <w:pPr>
        <w:pStyle w:val="Normal"/>
        <w:rPr/>
      </w:pPr>
      <w:r>
        <w:rPr/>
        <w:t>Проведение мониторинга состояния природных экосистем заповедника и прилегающих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аправление 2.2.</w:t>
      </w:r>
    </w:p>
    <w:p>
      <w:pPr>
        <w:pStyle w:val="Normal"/>
        <w:rPr/>
      </w:pPr>
      <w:r>
        <w:rPr/>
        <w:t>Поддержание жизнеспособности Борисовско-Березинской</w:t>
      </w:r>
      <w:r>
        <w:rPr>
          <w:sz w:val="20"/>
          <w:szCs w:val="20"/>
        </w:rPr>
        <w:t xml:space="preserve"> </w:t>
      </w:r>
      <w:r>
        <w:rPr/>
        <w:t>популяции беловежского зуб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лгосрочная цель 3</w:t>
      </w:r>
    </w:p>
    <w:p>
      <w:pPr>
        <w:pStyle w:val="Normal"/>
        <w:rPr/>
      </w:pPr>
      <w:r>
        <w:rPr>
          <w:b/>
        </w:rPr>
        <w:t>Поддержание функционирования заповедника, как эталона для проведения научных исследований малонарушенных природных экосистем, их компонентов и процессов, протекающих в биосфе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правление 3.1.</w:t>
      </w:r>
    </w:p>
    <w:p>
      <w:pPr>
        <w:pStyle w:val="Normal"/>
        <w:rPr/>
      </w:pPr>
      <w:r>
        <w:rPr/>
        <w:t>Научное обеспечение функционирования Березинского биосферного заповедни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Направление 3.2. </w:t>
      </w:r>
    </w:p>
    <w:p>
      <w:pPr>
        <w:pStyle w:val="Normal"/>
        <w:rPr/>
      </w:pPr>
      <w:r>
        <w:rPr/>
        <w:t>Активизация и укрепление международного сотрудничества в области взаимодействия биосферных резерва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лгосрочная цель 4</w:t>
      </w:r>
    </w:p>
    <w:p>
      <w:pPr>
        <w:pStyle w:val="Normal"/>
        <w:rPr>
          <w:b/>
          <w:b/>
        </w:rPr>
      </w:pPr>
      <w:r>
        <w:rPr>
          <w:b/>
        </w:rPr>
        <w:t>Формирование на базе заповедника Центра экологического просвещения национального масштаба и привлечение к его деятельности широких слоев обще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правление 4.1.</w:t>
      </w:r>
    </w:p>
    <w:p>
      <w:pPr>
        <w:pStyle w:val="Normal"/>
        <w:rPr/>
      </w:pPr>
      <w:r>
        <w:rPr/>
        <w:t>Развитие экологического просвещен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правление 4.2.</w:t>
      </w:r>
    </w:p>
    <w:p>
      <w:pPr>
        <w:pStyle w:val="Normal"/>
        <w:rPr/>
      </w:pPr>
      <w:r>
        <w:rPr/>
        <w:t>Развитие научного, познавательного  и экологического туриз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лгосрочная цель 5</w:t>
      </w:r>
    </w:p>
    <w:p>
      <w:pPr>
        <w:pStyle w:val="Normal"/>
        <w:rPr>
          <w:b/>
          <w:b/>
        </w:rPr>
      </w:pPr>
      <w:r>
        <w:rPr>
          <w:b/>
        </w:rPr>
        <w:t>Привлечение общественности к участию в принятии управленческих ре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правление 5.1.</w:t>
      </w:r>
    </w:p>
    <w:p>
      <w:pPr>
        <w:pStyle w:val="Normal"/>
        <w:rPr/>
      </w:pPr>
      <w:r>
        <w:rPr/>
        <w:t>Взаимодействие с общественностью по вопросам функционирования заповедника</w:t>
      </w:r>
    </w:p>
    <w:p>
      <w:pPr>
        <w:pStyle w:val="Normal"/>
        <w:rPr/>
      </w:pPr>
      <w:r>
        <w:rPr/>
        <w:t xml:space="preserve">Направление 5.2. </w:t>
      </w:r>
    </w:p>
    <w:p>
      <w:pPr>
        <w:pStyle w:val="Normal"/>
        <w:rPr/>
      </w:pPr>
      <w:r>
        <w:rPr/>
        <w:t>Взаимодействие с местным населением по вопросам функционирования заповедн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лгосрочная цель 6</w:t>
      </w:r>
    </w:p>
    <w:p>
      <w:pPr>
        <w:pStyle w:val="Normal"/>
        <w:rPr/>
      </w:pPr>
      <w:r>
        <w:rPr>
          <w:b/>
        </w:rPr>
        <w:t>Поддержание традиционных форм биосферно совместимого природопользования местного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правление 6.1 </w:t>
      </w:r>
    </w:p>
    <w:p>
      <w:pPr>
        <w:pStyle w:val="Normal"/>
        <w:rPr/>
      </w:pPr>
      <w:r>
        <w:rPr/>
        <w:t>Поддержание традиционного землепользования на части территории заповедника для сохранения связанного с ним биоразнообразия, включая редкие виды флоры и фау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Направление 6.2. </w:t>
      </w:r>
    </w:p>
    <w:p>
      <w:pPr>
        <w:pStyle w:val="Normal"/>
        <w:rPr/>
      </w:pPr>
      <w:r>
        <w:rPr/>
        <w:t>Социально-экономическая поддержка местного на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реализации мероприят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учного обоснования планируемых мероприятий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ланируемых мероприятий действующему законодательству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всеми заинтересованными сторонам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меющегося национального и международного опыта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, в случае необходимости, экологической экспертизы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ациональных и международных экспертов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с параллельно выполняемыми как самим заповедником, так и другими заинтересованными сторонами мероприятиями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хране и использованию Березинского биосферного заповедника на 2015 –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"/>
        <w:gridCol w:w="2998"/>
        <w:gridCol w:w="6"/>
        <w:gridCol w:w="2080"/>
        <w:gridCol w:w="6"/>
        <w:gridCol w:w="2358"/>
        <w:gridCol w:w="6"/>
        <w:gridCol w:w="1612"/>
        <w:gridCol w:w="6"/>
        <w:gridCol w:w="1336"/>
        <w:gridCol w:w="34"/>
        <w:gridCol w:w="6"/>
        <w:gridCol w:w="1830"/>
        <w:gridCol w:w="34"/>
        <w:gridCol w:w="6"/>
        <w:gridCol w:w="2137"/>
        <w:gridCol w:w="6"/>
      </w:tblGrid>
      <w:tr>
        <w:trPr>
          <w:tblHeader w:val="true"/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keepNext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keepNext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мероприят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0"/>
                <w:szCs w:val="20"/>
                <w:lang w:val="bg-BG"/>
              </w:rPr>
            </w:pPr>
            <w:r>
              <w:rPr>
                <w:b/>
                <w:spacing w:val="-6"/>
                <w:sz w:val="20"/>
                <w:szCs w:val="20"/>
              </w:rPr>
              <w:t>Ответственный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рок реализаци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ая стоимость, млн.руб в ценах на 01.07. 2015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Источники финансирования мероприятий</w:t>
            </w:r>
          </w:p>
        </w:tc>
      </w:tr>
      <w:tr>
        <w:trPr>
          <w:trHeight w:val="23" w:hRule="atLeast"/>
        </w:trPr>
        <w:tc>
          <w:tcPr>
            <w:tcW w:w="15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цел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естественного состояния природных экосистем Березинского биосферного заповед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ировать правовую основу для дифференцированной охраны и использования природного комплекса заповедника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ить заповедник к стандартам, принятым для международных биосферных резерватов программы ЮНЕСКО «Человек и биосфера» МАВ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антропогенное воздействие на наиболее уязвимых участках территории заповедника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негативное воздействие автомобильного движения по трассе М-3 на охраняемые экосистемы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риск деградации озёрно-болотных комплексов северной и центральной части заповедника вследствие изношенности подпорных гидротехнических сооружений Березинской водной системы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негативные воздействия от природопользования на заповедные экосистемы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негативные воздействия экологического туризма на охраняемые экосистемы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зить негативное влияние на биологическое разнообразие процессов зарастания пойменных и открытых болотных биотопов древесно-кустарниковой растительностью.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эффективную работу службы охраны заповедника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роприятия по снижению загрязнения территории твёрдыми бытовыми отходами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длежащее экологическое состояние территории заповедника за счет вывоза и утилизации отходов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режим лесопользования в охранной зоне с целями и задачами заповедника для достижения комплексного эколого-экономического эффекта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загрязнение территории заповедника химическими веществами,  используемыми в сельском хозяйстве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воздействие охотничьего хозяйства на сопредельных территориях на популяции диких животных заповедника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ягчить отрицательное воздействие хозяйственной деятельности, проводимой на окружающей территории на охраняемые экосистемы заповедника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боснование и научное сопровождение природоохранных и эколого-просветительских мероприятий, сфокусировав внимание на прикладных аспектах исследований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профессиональной подготовки персонала заповедника с учётом современных природоохранных подходов и технологий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недрение собственных научных разработок в практику природоохранной деятельности заповед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и нормативное оформление охранно-режимных мероприятий и внутрихозяйственного использования территории заповедника, а также оптимального функционального зонирования территории для обеспечения эффективного управления ресурсами и соответствия международным стандартам биосферных резерватов</w:t>
            </w:r>
          </w:p>
        </w:tc>
      </w:tr>
      <w:tr>
        <w:trPr>
          <w:trHeight w:val="23" w:hRule="atLeast"/>
        </w:trPr>
        <w:tc>
          <w:tcPr>
            <w:tcW w:w="15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их задач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изировать правовую основу для дифференцированной охраны и использования природного комплекса заповедника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соблюдение режима охраны и использования природных ресурсов на специально выделенных участках, направленного на обеспечение функционирования заповедника  и жизнедеятельности граждан, проживающих в его границах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зить заповедник к стандартам, принятым для международных биосферных резерватов программы ЮНЕСКО «Человек и биосфера» МАВ</w:t>
            </w:r>
          </w:p>
        </w:tc>
      </w:tr>
      <w:tr>
        <w:trPr>
          <w:trHeight w:val="246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по корректировке Перечня специально выделенных участков, направленных на обеспечение функционирования заповедника  и жизнедеятельности граждан, проживающих в его границах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тимизировать правовую основу для дифференцированной охраны и использования природного комплекса заповедника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 дополнения и изменения в Перечень специально выделенных участков, направленных на обеспечение функционирования заповедника  и жизнедеятельности граждан, проживающих в его граница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инятие решения об объявлении биосферного резервата «Березинский биосферный заповедник» на национальном уровне. Приведение функционального зонирования территории биосферного резервата в соответствии с международными  критериями программы  МА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функциональное зонирование территории биосферного резервата в соответствии с международными  критериями программы  МА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ято Положение о биосферном резервате «Березинский биосферный заповедник»,  разработано его функциональное зонирование, соответствующее требованиям программы  ЮНЕСКО «МАВ»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 Беларус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 облисполк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ий облисполком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ежегодно выделяемые Управлению делами Президента Республики Беларусь на финансирование мероприятий по развитию национальных парков и Березинского заповедника</w:t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чередного базового лесоустройства территории заповедника и разработка Проекта организации и ведения лесного хозяйства ГПУ «Березинский биосферный заповедник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нормативно-правовую основу для ведения лесного хозяйства на территории заповедник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очередное базовое лесоустройство территории заповедника и разработан Проект организации и ведения лесного хозяйств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«Белгослес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Управлению делами Президента Республики Беларусь на финансирование мероприятий по развитию национальных парков и заповедника</w:t>
            </w:r>
          </w:p>
        </w:tc>
      </w:tr>
      <w:tr>
        <w:trPr>
          <w:trHeight w:val="23" w:hRule="atLeast"/>
        </w:trPr>
        <w:tc>
          <w:tcPr>
            <w:tcW w:w="15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естественной динамики природного комплекса заповедника и его устойчивого существования за счет снижения влияния факторов внутреннего и внешнего воздействия</w:t>
            </w:r>
          </w:p>
        </w:tc>
      </w:tr>
      <w:tr>
        <w:trPr>
          <w:trHeight w:val="23" w:hRule="atLeast"/>
        </w:trPr>
        <w:tc>
          <w:tcPr>
            <w:tcW w:w="15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их задач: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ить антропогенное воздействие на наиболее уязвимых участках территории заповедника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негативное воздействие автомобильного движения по трассе М-3 на охраняемые экосистемы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риск деградации озёрно-болотных комплексов северной и центральной части заповедника вследствие изношенности подпорных гидротехнических сооружений  Березинской водной системы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негативные воздействия от природопользования на заповедные экосистемы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негативные воздействия экологического туризма на охраняемые экосистемы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негативное влияние на биологическое разнообразие процессов зарастания пойменных и открытых болотных биотопов древесно-кустарниковой растительностью</w:t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лияния автодороги М-3 (Минск-Витебск) на природные комплексы заповедника и разработка мероприятий по снижению её негативного воздействия на охраняемые экосистем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негативное воздействие автомобильного движения по трассе М-3 на охраняемые экосистем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ирован скоростной режим трассы М-3 на участке пересечения территории заповедни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ание гидрологического режима Сергучского канала и озер Березинской водной системы в целях снижения темпов их эвтрофикации и для поддержания естественных нерестилищ.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изить риск деградации озёрно-болотных комплексов северной и центральной части заповедника путем регулирования работы подпорных гидротехнических сооружений Березинской водной системы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орные сооружения Березинской водной системы поддерживаются в рабочем состоянии; разработан регламент и режимы регулирования стока паводковых вод.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 сбора дикорастущей продукции и рыбной ловли на природные комплексы заповедника и совершенствование системы природоохранного 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я учета собранной продукции и выловленной рыбы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зить негативные воз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пользования на заповедные экосистем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 учет собранной продукции и выловленной рыбы для принятия управленческих решений по совершенствованию режима охраны и использование заповедни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4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ценка воздействия регулируемого экологического туризма на отдельные виды животных и растений и природные комплексы  заповедника, разработка и внедрение рекомендаци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негативные воздействия туризма на охраняемые экосистем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внедрены рекомендации по организации регулируемого экологического туризм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5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истке от древесно-</w:t>
            </w:r>
          </w:p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тарниковой растительности и тростника участков </w:t>
            </w:r>
          </w:p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х систем (лугов,</w:t>
            </w:r>
          </w:p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инных болот, островов),</w:t>
            </w:r>
          </w:p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 приобретение техники,</w:t>
            </w:r>
          </w:p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у научного</w:t>
            </w:r>
          </w:p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нования и проект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ой документаци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зить негативное воздействие на биологическое разнообразие открытых участков поймы и болот процессов их зарастания древесно-кустарниковой растительностью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научное обоснование, подобраны участки и реализованы мероприятия по их расчистке от древесно-кустарниковой растительности, приобретена соответствующ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П 14.1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 5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6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57"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</w:t>
            </w:r>
          </w:p>
          <w:p>
            <w:pPr>
              <w:pStyle w:val="Normal"/>
              <w:suppressAutoHyphens w:val="true"/>
              <w:spacing w:lineRule="exact" w:line="260"/>
              <w:ind w:left="57"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направленных</w:t>
            </w:r>
          </w:p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орьбу с инвазивными чужеродными видами </w:t>
            </w:r>
          </w:p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астущих растений,</w:t>
            </w:r>
          </w:p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 приобретение</w:t>
            </w:r>
          </w:p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й техники  и средст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распространение агрессивных чужеродных видов растений на территории заповедника и его охранной зон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а специальная техника и средства, ликвидированы или уменьшены площади, занятые инвазивными видами раст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П 15.1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15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3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вершенствование охраны территории  заповедника</w:t>
            </w:r>
          </w:p>
        </w:tc>
      </w:tr>
      <w:tr>
        <w:trPr>
          <w:trHeight w:val="23" w:hRule="atLeast"/>
        </w:trPr>
        <w:tc>
          <w:tcPr>
            <w:tcW w:w="15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ей задач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эффективную работу службы охраны заповедника</w:t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пециальных средств и специального транспорта для повышения эффективности охраны Березинского биосферного заповедника.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эффективную работу службы охраны заповедника.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соблюдение режима охраны и использования заповедни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П19.1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 5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онторы лесничества в Березинском лесничестве с разработкой проектно-сметной документации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эффективную работу службы охраны заповедника.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эффективная работ службы охраны лес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ежегодно выделяемые Управлению делами Президента Республики Беларусь на финансирование мероприятий по развитию национальных парков и Березинского заповедника</w:t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жарной машины, других средств  и оборудования длительного использования для  профилактики и борьбы с пожарам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ить эффективную работу службы охраны заповедника по предотвращению и ликвидации лесных пожаров.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пожарная машина и другие средства  и оборудование длительного использова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 5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деляемые Управлению делами Президента Республики Беларусь на финансирование мероприятий по развитию национальных парков и Березинского заповедника</w:t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.4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лесохозяйственной автодороги  д. Барсуки – д. Стайск – д. Черница с разработкой проектно-сметной документации в целях обеспечения эффективного ведения борьбы с лесными пожарами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эффективную работу службы охраны заповедника по предотвращению и ликвидации лесных пожаров, проведения биотехнических и лесохозяйственных мероприят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а и введена в строй лесохозяйственная автодорога  д. Барсуки – д. Стайск – д. Черниц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 4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деляемые Управлению делами Президента Республики Беларусь на финансирование мероприятий по развитию национальных парков и Березинского заповедника</w:t>
            </w:r>
          </w:p>
        </w:tc>
      </w:tr>
      <w:tr>
        <w:trPr>
          <w:trHeight w:val="23" w:hRule="atLeast"/>
        </w:trPr>
        <w:tc>
          <w:tcPr>
            <w:tcW w:w="15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контроля  за  вывозом и утилизацией твёрдых бытовых и коммунальных отходов  </w:t>
            </w:r>
          </w:p>
        </w:tc>
      </w:tr>
      <w:tr>
        <w:trPr>
          <w:trHeight w:val="23" w:hRule="atLeast"/>
        </w:trPr>
        <w:tc>
          <w:tcPr>
            <w:tcW w:w="15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их зада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 Разработать мероприятия по снижению загрязнения территории твёрдыми коммунальными отходами  и бытовым мусоро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 Обеспечить надлежащее экологическое состояние территории заповедника за счет вывоза и утилизации отходов</w:t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и внедрение комплекса мер по контролю за вывозом с территории заповедника ТКО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снижению загрязнения  территории бытовым мусором.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ить надлежащее экологическое состояние территории заповедника за счет сбора, вывоза и утилизации отходо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ован комплекс мер по снижению загрязнения территории заповедника ТКО и бытовым мусором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УПП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епель»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3" w:hRule="atLeast"/>
        </w:trPr>
        <w:tc>
          <w:tcPr>
            <w:tcW w:w="15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внешнего негативного воздействия на заповедную территорию</w:t>
            </w:r>
          </w:p>
        </w:tc>
      </w:tr>
      <w:tr>
        <w:trPr>
          <w:trHeight w:val="23" w:hRule="atLeast"/>
        </w:trPr>
        <w:tc>
          <w:tcPr>
            <w:tcW w:w="15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их задач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ировать режим лесопользования в охранной зоне с целями и задачами заповедника для достижения комплексного эколого-экономического эффект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загрязнение территории заповедника химическими веществами,  используемыми в сельском хозяйстве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воздействие охотничьего хозяйства на сопредельных территориях на популяции диких животных заповедник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ягчить отрицательное воздействие хозяйственной деятельности, проводимой на окружающей территории на охраняемые экосистемы заповедника</w:t>
            </w:r>
          </w:p>
        </w:tc>
      </w:tr>
      <w:tr>
        <w:trPr>
          <w:trHeight w:val="4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5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экологически устойчивого лесопользования в охранной зоне заповедника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ировать режим лесопользования в охранной зоне с целями и задачами заповедника для достижения комплексного эколого-экономического эффекта, оказать содействие в прохождении процедуры сертификации по системе </w:t>
            </w:r>
            <w:r>
              <w:rPr>
                <w:sz w:val="20"/>
                <w:szCs w:val="20"/>
                <w:lang w:val="en-GB"/>
              </w:rPr>
              <w:t>FS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ы участки высокой природоохранной ценности в окружающих эксплуатационных лесах,  придан им охранный статус в соответствии с действующим законодатель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ированы места произрастания на сопредельных территориях растений, занесённых в Красную книгу, и переданы под охран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епользователям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 Белару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Бегомльский лес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Борисовский лес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Лепельский лес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-ные органы Минприрод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5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мониторинг поступления загрязняющих веществ из мелиоративных систем правобережных притоков Березины и разработка мер по снижению негативного воздействия от ведения сельского хозяйства в охранной зоне заповедника (консультирование, система организационных мер, проводимых совместно с территориальными органами Минприроды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загрязнение территории заповедника химическими веществами, используемыми в сельском хозяйств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консультации с заинтересованными сторонами, включая территориальные органы Мин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ен текущий мониторинг поступления сельскохозяйственных загрязнителей из мелиоративных систем правобережных притоков Березины. Разработана система мер, направленных на снижение загряз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инспекции Минприро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и продовольствия Леп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ого и Докшицкого райисполкомо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5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влияния охотдеятельности на сопредельных территориях  на популяции диких видов животных заповедника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имизировать  влияние охотничьего хозяйства, ведущегося на сопредельных территориях,  на популяции диких видов животных заповедник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охранной зоны заповедника учтен в охотустроительной документ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обитания на сопредельных территориях видов  животных, занесённых в Красную книгу, паспортизированы и переданы под охрану землепользователям; вдоль внешних границ заповед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а зона покоя.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сохо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Н Беларус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е структуры Минприро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, Лепельский, Ушачский и Бегомльский лесхоз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К Федерации профсоюз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аруси», ОХ «Заря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 средства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правление 1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ординация природоохранной, научной и эколого-просветительской деятельности на территории заповед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их задач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обоснование и научное сопровождение природоохранных и эколого-просветительских мероприятий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уровень профессиональной подготовки персонала заповедника с учётом современных природоохранных подходов и технологий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внедрение собственных научных разработок в практику природоохранной деятельности заповедника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.6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овышению профессиональной подготовки персонала Березинского биосферного заповедник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уровень профессиональной подготовки  кадров заповедника с учётом современных природоохранных подходов и технолог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обучение и повышена профессиональная квалификации 50 работников заповедни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ГПУ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.6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Внедрить научные разработки заповедника в практику проведения природоохранных и научно-просветительских мероприятий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недрение  научных разработок в практику природоохранной деятельности заповедник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разработки в области охраны природы, экологического просвещения и туризма внедрены в практику заповедни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цель 2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ение мониторинга природных комплексов и объектов животного и растительного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</w:t>
            </w:r>
          </w:p>
          <w:p>
            <w:pPr>
              <w:pStyle w:val="Normal"/>
              <w:rPr/>
            </w:pPr>
            <w:r>
              <w:rPr/>
              <w:t>1.Улучшить информационную обеспеченность о состоянии природных комплексов и объектов животного и растительного мира  для принятия управленческих решен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ить устойчивое состояние Борисовско-Березин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популяции беловежского зуб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ить надлежащие биотехнические мероприятия по поддержанию вольноживущей микропопуляции зубра</w:t>
            </w:r>
          </w:p>
          <w:p>
            <w:pPr>
              <w:pStyle w:val="Normal"/>
              <w:rPr/>
            </w:pPr>
            <w:r>
              <w:rPr/>
              <w:t>4. Обеспечить мониторинг состояния Борисовско-Березинск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микропопуляции зубра и научное сопровождение биотехнических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й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  <w:r>
              <w:rPr>
                <w:b/>
                <w:sz w:val="20"/>
                <w:szCs w:val="20"/>
              </w:rPr>
              <w:t xml:space="preserve"> 2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ониторинга состояния природных экосистем заповедника и прилегающих территорий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ей задачи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ить информационную обеспеченность принятия управленческих решений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оддержание в рабочем состоянии сети пунктов постоянного наблюдения и улучшение системы сбора первичных данных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информационную обеспеченность принятия управленческих ре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 системы мониторинга постоянно поддерживается в рабочем состояни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ного мониторинга экосистем (лесных, водных, болотных, луговых и др.) заповедника в соответствии с регламентами НС МОС.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информационную обеспеченность принятия управленческих реше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ются, накапливаются и обрабатываются данные комплексного мониторинг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 Белару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СМОС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ить проведение наблюдений за дикими видами животных, относящимися к объектам охоты и рыболовства, дикими видами животных, включенными в Красную книгу РБ и охраняемыми в соответствии с международными обязательствами Республики Беларус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информационную обеспеченность принятия управленческих реше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ся систематические наблюдения за дикими животными - объектами охоты и рыболовства, дикими животными, включенными в Красную книгу Республики Беларус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 Белару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СМОС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.4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наблюдений за распространением клещевых боррелиозов, оценка степени риска возникновения очагов клещевых боррелио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информационную обеспеченность принятия управленческих реше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ятся систематические наблюдения за степен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жения  клещей-переносчиков боррелиозов и определяется риск возникновения оча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П 32.1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.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, регламента и создание локальной сети мониторинга лесов высокой природоохранной ценности на территории ЭЛОХ «Барсуки» (в соответствии со стандартами Лесного Попечительского Совета (</w:t>
            </w:r>
            <w:r>
              <w:rPr>
                <w:sz w:val="20"/>
                <w:szCs w:val="20"/>
                <w:lang w:val="en-US"/>
              </w:rPr>
              <w:t>FS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защиту и сохранение лесных участков, которые  имеют высокую природоохранную, социальную и экономическую ценность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локальная сеть мониторинга и организованы регулярные наблюд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.6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ниторинга видов растений и животных, охраняемых в соответствии с международными договорами РБ, а также включенных в Красную книгу РБ и среды их произрастания в ЭЛОХ «Барсуки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храну редких видов в соответствии со стандартами Лесного Попечительского Совета (</w:t>
            </w:r>
            <w:r>
              <w:rPr>
                <w:sz w:val="20"/>
                <w:szCs w:val="20"/>
                <w:lang w:val="en-US"/>
              </w:rPr>
              <w:t>FS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ы регулярные наблюдения за популяциями редких видов растений и животных на  территории ЭЛО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рсуки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ПУ, 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.7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наблюдений за содержанием кислорода в водоемах части Березинской водной системы и озере Палик для принятия управленческих решений по  предотвращению заморных явлений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тить заморные явления в водоемах части Березинской водной системы и озера Пали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ен постоянный контроль за содержанием растворенного в воде кислор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рные явления  не допущен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правление 2.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держание жизнеспособности Борисовско-Березинской микропопуляции беловежского зубра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их задач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устойчивое состояние Борисовско-Березинской микропопуляции беловежского зубра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надлежащие биотехнические мероприятия по поддержанию вольноживущей микропопуляции зубра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мониторинг состояния Борисовско-Березинской микропопуляции зубра и научное сопровождение биотехнических мероприятий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.2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численности, половозрастной и социальной структуры, инвентаризация животных, определение границ районов местообитания зубров, создание компьютерной базы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ить численность, половозрастную и социальную структуру, границы районов местообитания зубров, создать компьютерную базу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ен мониторинг состояния популяции зубра, создана и ведется компьютерная база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ПУ, (п. 1.1., 1.2., 1.3 Плана мероприят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хранению и рациональному использованию зубров на 2015 – 2019 годы (далее – План мероприятий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.2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лечению и контролю за состоянием животных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гельминтологические обследования, произвести закупку антигельминтных препаратов и минерально-витаминных добавок, выполнить комплекс лечебно-профилактических мероприят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лены антигельминтные препараты и минерально-витаминные добавки, определена степень заражения животных, дана ветеринарная оценка состояния микропопуляции зубров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ан мероприятий  3.1., 3.2., 3.3.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ые средства 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.2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биотехнических мероприятий по улучшению условий обитания стада за пределами заповедника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надлежащие биотехнические мероприятия по поддержанию вольноживущей популяции зу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лены и заготовлены корма, реализован комплекс биотехнических мероприятий, кормовые площадки содержатся в удовлетворительном состояни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 мероприятий  5.1., 5.3.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ые средства 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.4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научно-популярных брошюр, буклетов, фотоальбомов по проблеме сохранения беловежского зубр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и просвещение широких слоев населения по вопросам сохранения  беловежского зу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 буклет о состояние Борисовско-Березинской популяции беловежского зубр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 мероприятий  6.1.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цель 3</w:t>
            </w:r>
          </w:p>
          <w:p>
            <w:pPr>
              <w:pStyle w:val="Normal"/>
              <w:rPr/>
            </w:pPr>
            <w:r>
              <w:rPr>
                <w:b/>
              </w:rPr>
              <w:t>Поддержание функционирования заповедника, как эталона для проведения научных исследований малонарушенных природных экосистем, их компонентов и процессов, протекающих в биосф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учное обоснование в долгосрочной перспективе режима территориальной охраны заповедник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охрану и устойчивое использование экосистем заповедник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организацию массивов накопленной информации для визуализации, анализа и обработк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доступность  к актуальной научной информации в области заповедного дел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ждународные научные связи в области заповедного дел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степень вовлечённости заповедника в функционирование всемирной сети биосферных резерватов 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международный природоохранный престиж заповедник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ть и популяризировать за рубежом информацию о заповедном деле в Беларуси</w:t>
            </w:r>
          </w:p>
        </w:tc>
      </w:tr>
      <w:tr>
        <w:trPr>
          <w:trHeight w:val="615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3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е обеспечение функционирования Березинского биосферного заповедника</w:t>
            </w:r>
          </w:p>
        </w:tc>
      </w:tr>
      <w:tr>
        <w:trPr>
          <w:trHeight w:val="336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анируется решение следующих задач: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научное обоснование в долгосрочной перспективе режима территориальной охраны заповедника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охрану и устойчивое использование экосистем заповедника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ировать организацию массивов накопленной информации для визуализации, анализа и обработки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доступность  к актуальной научной информации в области заповедного дела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ИР «Динамика явлений и процессов в природных комплексах Березинского биосферного заповедника.  «Летопись природы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аучное обоснование в долгосрочной перспективе режима территориальной охраны заповедник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ведутся комплексные исследования в рамках Летописи природ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66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ИР «Комплексный анализ состояния и динамики природных экосистем Березинского биосферного  заповедника, научное обеспечение их охраны и устойчивого использования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охрану и устойчивое использование экосистем заповедника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 комплексная оценка и прогноз естественного развития экосистем заповедника с достижением природоохранного экологического и социального эффект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П «Биоразнообразие, биоресурсы, экология»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hanging="4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 2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комплексной </w:t>
            </w:r>
          </w:p>
          <w:p>
            <w:pPr>
              <w:pStyle w:val="Normal"/>
              <w:suppressAutoHyphens w:val="true"/>
              <w:spacing w:lineRule="exact" w:line="260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ированной-справочной системы на базе </w:t>
            </w:r>
          </w:p>
          <w:p>
            <w:pPr>
              <w:pStyle w:val="Normal"/>
              <w:suppressAutoHyphens w:val="true"/>
              <w:spacing w:lineRule="exact" w:line="260"/>
              <w:ind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й геоинфор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ционной системы Березинского биосферного заповедника с использованием информации с аппаратов космического базирования и других средст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ировать организацию массивов накопленной информации для визуализации, анализа и обработк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а комплексная автоматизированная справочная система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П 34.1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4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.4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е НИР «Наземное обеспечение</w:t>
            </w:r>
            <w:r>
              <w:rPr>
                <w:b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ГИС спутникового мониторинга </w:t>
            </w:r>
            <w:r>
              <w:rPr>
                <w:sz w:val="20"/>
                <w:szCs w:val="20"/>
                <w:lang w:eastAsia="ru-RU"/>
              </w:rPr>
              <w:t>болотных экосистем Березинского биосферного заповедника в зависимости от их генезиса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 охрану и устойчивое использование малонарушенных болотных экосистем заповедник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Создана сеть калибровочно-эталонных участков болотных экосистем в зависимости от их генезиса, создана серия тематических карт болотных экосистем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 Белару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ru-RU"/>
              </w:rPr>
              <w:t>программа Союзного государства «Мониторинг-СГ»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оюзн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и Беларуси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.5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издание ежегодника «Особо охраняемые природные территории Беларуси. Исследования»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доступность к научной информации в области заповедного дел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ен выпуск ежегодника «Особо охраняемые природные территории Беларуси. Исследования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П 28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2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.6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57"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скус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овий для птиц, относящихся к видам диких животных, включенным в Красную книгу Республики Беларус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численности птиц, относящихся к видам, включенным в Красную книгу Республики Беларус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чена стабилизация или рост численности  редких видов птиц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П 16.1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.7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57"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аккредитации государственного природоохранного учреждения «Березинский биосферный заповедник» в качестве научной организаци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ведение научных исследований на высоком научно-техническом уровне, совершенствовать материально-техническую базу научного отдела заповедник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государственного природоохранного учреждения «Березинский биосферный заповедник» в качестве научной организации проведе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 Беларус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НТ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3.2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изация и укрепление международного сотрудничества в области взаимодействия биосферных резерватов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их задач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ждународные научные связи в области заповедного дел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сить степень вовлечённости заповедника в функционирование всемирной сети биосферных резерватов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международный природоохранный престиж заповедник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ть и популяризировать за рубежом информацию о заповедном деле в Беларуси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ждународной научно-практической конференции, посвящённой  90-летию Березинского заповедник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еждународные научные связи в области заповедного дел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заповедника проведена представительная международная конференц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П 27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2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 базе Березинского заповедника конференций, выставок  и других мероприяти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еждународные научные связи в области заповедного дел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заповедника организованы и проведены выставки, конференции и другие мероприят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П 27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2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по трехстороннему договору о сотрудничестве между биосферными резерватами «Северные Вогезы» (Франция), «Кампиноский» (Польша) и Березинским биосферным заповедником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степень вовлечённости заповедника в функционирование всемирной сети биосферных резерватов и его международный природоохранный престиж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международные обязательства заповедни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е фон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2.4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мероприятий по экспертизе Европейского Диплома для Березинского биосферного заповедника на период с 2010 по 2020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международный природоохранный престиж запове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экспертиза и продлен срок действия Европейского Диплома для заповедника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фонды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2.5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ивание сотрудничества с биосферными резерватами России в рамках союзного государства между Беларусью и Россие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сить степень вовлечённости заповедника в функционирование   сети биосферных резерватов на постсоветском пространств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ено долгосрочное взаимовыгодное сотрудничество заповедника с биосферными резерватами России, заключены договора о сотрудничеств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.2.6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издание брошюры об итогах многолетнего сотрудничества между биосферными резерватами: Березинским (Беларусь), Северные Вогезы (Франция) и Кампиноским (Польша)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ять и популяризировать опыт сотрудничества в сети биосферных резерватов программы ЮНЕСКО «Человек и биосфера»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а и издана научно-популярная брошюр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цель 4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ние на базе заповедника Центра экологического просвещения и туризма  национального масштаба и привлечение к его деятельности широких слоев обществ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материально-техническое обеспечение Центра экологического просвещени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информационно-просветительскую деятельность в целевых группах потребителе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широкий охват целевых групп для проведения экологического просвещени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авовой фундамент использования  ресурсного потенциала заповедника в сфере экологического и научного  туризм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контролируемый экотуризм с приоритетным использованием подведомственных заповеднику территорий ЭЛОХ «Барсуки» и ОХ «Березина»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развитие туризма в заповеднике по эколого-экономическому критерию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комфортную и эстетически привлекательную среду для развития туристической  деятельност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экспозиционную ценность заповедни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сервисное обслуживание и экологическое просвещение туристов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4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экологического просвещения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их задач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ить материально-техническое обеспечение Центра экологического просвещения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ь информационно-просветительскую деятельность в целевых группах потребителей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широкий охват целевых групп для проведения экологического просвещ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а базе Березинского заповедника визит-центра, разработка и обустройство </w:t>
            </w:r>
          </w:p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х маршрутов, в том числе экологических троп, а также</w:t>
            </w:r>
          </w:p>
          <w:p>
            <w:pPr>
              <w:pStyle w:val="Normal"/>
              <w:suppressAutoHyphens w:val="true"/>
              <w:spacing w:lineRule="exact" w:line="260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ей инфраструктуры, включая разработку проект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тной документации и приобретение оборудования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материально-техническое обеспечение Центра экологического просвеще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экологического просвещения оснащён и функционирует  в соответствии с современными стандартам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П 21.1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льнейшая реализация компонента «Зеленые школы» технической помощи «Поддержка устойчивого развития и охраны окружающей среды Республики Беларусь»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ое экологическое обучение  школьников на базе Дома экологического просвещения и экологических троп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ятся регулярные занятия, тренинги, конкурсы, летние полевые лагеря и другие мероприятия с учащимися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интересованных учреждений образования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олого-образовательных туров для различных категорий учащихся «Березинский заповедник – молодежи» с учащимися республики и ближнего зарубежь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ить информационно-просветительскую деятельность среди учащихся и молодежи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ся регулярные эколого-образовательные туры с учащимися республики и ближнего зарубежь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разова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интересованных учреждений образования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4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, издание и распространение путеводителей, карт, памяток, буклетов и других информационных материалов о заповеднике.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ти информацию о заповеднике и его деятельности до широких слоев населе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, изданы и распространены в целевых группах информационные материалы о заповедник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П 31.1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5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олевых практик для отечественных и зарубежных студентов и организация волонтерских лагере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ь в практическую природоохранную и научную деятельность представителей учащейся молодежи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на базе заповедника проводятся полевые практики и волонтёрские лагеря студен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интересованных учреждений образования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6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информационных терминалов о Березинском биосферном заповедник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ь информационно-просветительскую деятельность среди посетителей заповедник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рминалы приобретены, установлены и оснащены соответствующей информацие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П24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7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341" w:right="-456" w:hanging="3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молодежного </w:t>
            </w:r>
          </w:p>
          <w:p>
            <w:pPr>
              <w:pStyle w:val="Normal"/>
              <w:suppressAutoHyphens w:val="true"/>
              <w:spacing w:lineRule="exact" w:line="260"/>
              <w:ind w:left="27"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экологического </w:t>
            </w:r>
          </w:p>
          <w:p>
            <w:pPr>
              <w:pStyle w:val="Normal"/>
              <w:suppressAutoHyphens w:val="true"/>
              <w:spacing w:lineRule="exact" w:line="260"/>
              <w:ind w:left="27"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 на базе интерната в д. </w:t>
            </w:r>
          </w:p>
          <w:p>
            <w:pPr>
              <w:pStyle w:val="Normal"/>
              <w:suppressAutoHyphens w:val="true"/>
              <w:spacing w:lineRule="exact" w:line="260"/>
              <w:ind w:left="27" w:right="-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жерицы, включая</w:t>
            </w:r>
          </w:p>
          <w:p>
            <w:pPr>
              <w:pStyle w:val="Normal"/>
              <w:suppressAutoHyphens w:val="true"/>
              <w:spacing w:lineRule="exact" w:line="260"/>
              <w:ind w:left="27" w:right="-4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у проектно-см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инфраструктуру размещения для молодых специалистов, школьников и студенто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27" w:right="-456" w:hanging="0"/>
              <w:rPr/>
            </w:pPr>
            <w:r>
              <w:rPr>
                <w:sz w:val="20"/>
                <w:szCs w:val="20"/>
              </w:rPr>
              <w:t>Обустроен молодежный учебно-экологический</w:t>
            </w:r>
          </w:p>
          <w:p>
            <w:pPr>
              <w:pStyle w:val="Normal"/>
              <w:suppressAutoHyphens w:val="true"/>
              <w:spacing w:lineRule="exact" w:line="260"/>
              <w:ind w:left="27" w:right="-4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 на базе интер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селке Домжериц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П 23.1.2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4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учного и экологического туризма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их задач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правовую основу использования  ресурсного потенциала заповедника в сфере экологического и научного  туризм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контролируемый экотуризм с приоритетным использованием подведомственных заповеднику территорий ЭЛОХ «Барсуки» и ОХ «Березина»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ировать развитие туризма в заповеднике по эколого-экономическому критерию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комфортную и эстетически привлекательную среду для развития туристической  деятельност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экспозиционную ценность заповедник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ить сервисное обслуживание и экологическое просвещение туристо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ить информационную обеспеченность и экологическую сбалансированность принятия управленческих решений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научно-методической базы ведения научного и экологического туризма Березинским биосферным заповедником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правовую основу использования ресурсного потенциала в сфере  экологического и научного  туризма 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ы и приняты дополнения к нормативно-правовым документам, регулирующим ведение научного и экологического туризма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туристического продукта заповедника и перспективной программы развития контролируемого туризм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имизировать развитие туризма в Березинском заповеднике 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е эколого-экономических критерие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 допустимые рекреационные нагрузки, пропускная способность  территории для экологического туризма, сезонные показатели потока туристов, и другие значимые параметры развития экологического тур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right="-456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нфраструктуры объектов отдыха эколого-</w:t>
            </w:r>
          </w:p>
          <w:p>
            <w:pPr>
              <w:pStyle w:val="Normal"/>
              <w:suppressAutoHyphens w:val="true"/>
              <w:spacing w:lineRule="exact" w:line="260"/>
              <w:ind w:right="-456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ического комплекса </w:t>
            </w:r>
          </w:p>
          <w:p>
            <w:pPr>
              <w:pStyle w:val="Normal"/>
              <w:suppressAutoHyphens w:val="true"/>
              <w:spacing w:lineRule="exact" w:line="260"/>
              <w:ind w:left="27" w:right="-456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Нивки”, включая разработку проектно-см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комфортную и эстетически привлекательную среду для развития эколого-туристической  деятельност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а модернизация эколого-туристического комплекса «Нивки»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П 23.1.1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7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4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обустройство полосы спортивно-оздоровительного игрового комплекса «Веревочный городок»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экспозиционную ценность заповедник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 и обустроен спортивно-оздоровительный комплекс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5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 существующей инфраструктуры,  развитие и оптимизация объектов познавательного туризма, размещения,  рекламно-информационного назначения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привлекательность заповедника, улучшить сервисное обслуживание  его посетителей Привлечь дополнительный поток посетителей, улучшить информированность о заповедник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модернизация, улучшены условия  размещения,  усовершенствованы объекты рекламно-информационного назначения и познавательного туризм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деляемые Управлению делами Президента Республики Беларусь на финансирование мероприятий по развитию национальных парков и запове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.2.6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информационных и информационно-указательных знаков, рекламно-информационных  щито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ь информированность и сервисное обслуживание  посетителей и местного населе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информационные знаки и щиты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П 9.1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.2.7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оздействия экотуризма на состояние заповедных экосистем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изировать рекреационную нагрузку от проведения туристической деятельности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твращено отрицательное воздействие  туризма на состояние заповедных экосистем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8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Центра мифологического туризма  в раках реализации  проекта </w:t>
            </w:r>
            <w:r>
              <w:rPr>
                <w:rStyle w:val="StrongEmphasis"/>
                <w:b w:val="false"/>
                <w:sz w:val="20"/>
                <w:szCs w:val="20"/>
              </w:rPr>
              <w:t>«Экотуризм в Березинском: инновационные подходы, партнёрские модели, «зелёное» сознание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дополнительный поток посетителей, улучшить экспозиционную ценность заповедник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Центр мифологического туризм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О «Отдых в деревн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2017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Средства, выделенные  ЕС в рамках Проекта ПРООН «Содействие переходу Республики Беларусь к «зеленой» экономик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Собственные средства ГПУ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госрочная цель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общественности к участию в принятии управленческих ре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оступ широкой общественности и местного населения  к получению информации о Березинском биосферном заповеднике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заинтересованные аудитории оперативной информацией о заповеднике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международную природоохранную и научную общественность оперативной информацией о заповеднике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ить канал связи с заинтересованной аудиторией через СМИ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позитивное восприятие заповедника целевыми аудиториями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степень общественного участия в управлении заповедником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местного населения в деятельности заповедника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ить информационное взаимодействие с местным населением посредством использования официальных каналов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братную связь с местным населением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социальную сбалансированность принимаемых решений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степень общественного участия в управлении заповедником</w:t>
            </w:r>
            <w:r>
              <w:rPr>
                <w:b/>
              </w:rPr>
              <w:tab/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5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общественностью по вопросам функционирования заповедника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их задач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доступ широкой общественности и местного населения  к получению информации о Березинском биосферном заповеднике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заинтересованные аудитории оперативной информацией о заповеднике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международную природоохранную и научную общественность оперативной информацией о заповеднике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адить канал связи с заинтересованной аудиторией через СМИ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позитивное восприятие заповедника целевыми аудиториями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степень общественного участия в управлении заповедником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.1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ание и регулярное обновления Интернет-сайта о Березинском биосферном заповеднике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заинтересованные аудитории актуальной и оперативной информацией о заповедник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ует и постоянно обновляется Интернет-сайт заповедни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.1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заповедника на международных выставках и конференциях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международную природоохранную и научную общественность актуальной и оперативной информацией о заповедник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проводятся презентации заповедника на международных специализированных выставках и конференция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.1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заповедника через средства массовой информации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заинтересованные аудитории информацией о заповеднике через массовые общедоступные канал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МИ регулярно размещается информация о заповедник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.1.4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  поддержанию и повышению имиджа заповедника (День заповедника, Марш Парков и др.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и поддерживать позитивное восприятие заповедника целевыми аудиториям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организуются мероприятия по повышению имиджа заповедни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.1.5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представителей общественных объединений, декларирующих природоохранные цели, в НТС заповедник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степень  участия общественности в управлении заповедник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 состав Научно-технического совета заповедника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включены представители общественных объединений, декларирующих природоохранные цели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5.2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местным населением по вопросам функционирования заповедника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их задач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участие местного населения в деятельности заповедника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адить информационное взаимодействие с местным населением посредством использования официальных канало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обратную связь с местным населением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социальную сбалансированность принимаемых решений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степень общественного участия в управлении заповедником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.2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е информирование местного населения о деятельности заповедника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ить информационное взаимодействие с местным населением посредством использования официальных канало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ая информация о заповеднике распространяется местными органами власти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органы власти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.2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ологических опросов по вопросам функционирования заповедника и взаимодействия с местным населением и посетителями заповедник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братную связь с местным насе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социальную сбалансированность принимаемых реше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и по мере необходимости проводятся социологические опросы местного населения по актуальным проблемам функционирования заповедни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органы власти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.2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редставителей органов местного самоуправления и местного населения в НТС заповедник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степень общественного участия в управлении заповеднико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 состав Научно-технического совета заповедника включены представители органов местного самоуправления и местные жител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цель 6</w:t>
            </w:r>
          </w:p>
          <w:p>
            <w:pPr>
              <w:pStyle w:val="Normal"/>
              <w:rPr/>
            </w:pPr>
            <w:r>
              <w:rPr>
                <w:b/>
              </w:rPr>
              <w:t>Поддержание традиционных форм биосферно совместимого природопользования местного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необходимость продолжения традиционного землепользования на селитебных участках и в пойме р. Березины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местное население дровяной древесиной для хозяйственно-бытовых нужд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партнёрские отношения ГПУ с местным населением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потребление местным населением природных ресурсов заповедника в контролируемых и ограниченных объемах, достаточных для поддержания необходимого жизненного уровн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максимально-возможную занятость местного населения в  рамках уставной деятельности ГПУ и осуществлять поддержку жизнеобеспечения жителей исходя из ограничений, определенных статусом ООПТ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текучесть кадров и стимулировать приток квалифицированных работников в ГПУ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партнёрские отношения ГПУ с местным населением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6.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традиционного землепользования на части территории заповедника для поддержания связанного с ним биоразнообразия, включая редкие виды флоры и фауны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их задач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ть необходимость продолжения традиционного землепользования на селитебных участках и в пойме р. Березины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местное население дровяной древесиной для хозяйственно-бытовых нужд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ивать партнёрские отношения ГПУ с местным населением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овать потребление местным населением природных ресурсов заповедника в контролируемых и ограниченных объемах, достаточных для поддержания необходимого жизненного уровня 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.1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внедрение комплекса мер по поддержанию традиционного землепользования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ть экосистемное и видовое разнообразие, обеспечиваемое традиционным землепользование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ут сохранены участки пойменных лугов и пастбищ,  Суходольных лугов и пашни, видовое растительное разнообразие  которых детерминировано традиционным землепользованием (сенокошение, выпас скота, создание кормовых полей)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.1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тимизация прочих рубок и уборки сухостойных и ветровальных деревьев на территории заповедника в соответствии с режимом ограниченного природопользования и сохранением биоразнообразия на специально отведенных для этих целей участка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местное население дровяной древесиной для хозяйственно- бытовых нужд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ы участки, объёмы и условия проведения прочих рубок, уборки сухостойных и ветровальных деревьев на территории заповедника для обеспечения местного населения дровяной древесин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.1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орм и объемов потребления местным населением природной продукции на специально отведенных для этих целей участка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озможность сбора местным населением    лесной продукции (грибы, ягоды и пр.) без ущерба для возобновительной способности используемых природных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ы потребности местного населения в природной продукции без ущерба для ее возобновления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правление 6.2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экономическая поддержка местного населения.</w:t>
            </w:r>
          </w:p>
        </w:tc>
      </w:tr>
      <w:tr>
        <w:trPr>
          <w:trHeight w:val="23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решение следующих задач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максимально-возможную занятость местного населения в  рамках уставной деятельности ГПУ и осуществлять поддержку жизнеобеспечения жителей исходя из ограничений, определенных статусом ООПТ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текучесть кадров и стимулировать приток квалифицированных работников в ГПУ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партнёрские отношения ГПУ с местным населением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.2.1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улучшению жилищных условий местного населения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текучесть кадров и стимулировать приток квалифицированных работников в 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партнёрские отношения ГПУ с местным насе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 дом котеджного тип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2.2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стного населения в удовлетворении социально-бытовых нужд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текучесть кадров и стимулировать приток квалифицированных работников в 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партнёрские отношения ГПУ с местным население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ы социально-бытовые условия населения, вырос имидж ГПУ среди местного населения, уменьшилось воздействие на природные комплексы, усилились партнерские взаимоотнош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органы власти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6.2.3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нфраструктуры населенных пунктов, расположенных в границах заповедник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текучесть кадров и стимулировать приток квалифицированных работников в 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партнёрские отношения ГПУ с местным население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ются штатные условия эксплуатации инфраструктуры, расположенной в границах заповедника, не  происходит расширения антропогенного пресса на природные экосистем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органы власти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2.4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беспечению трудовой з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анятости местного населения.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партнёрские отношения ГПУ с местным население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ы новые рабочие места для местного населения, а также улучшены социально-экономические условия труда на име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а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70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905" w:leader="none"/>
        <w:tab w:val="right" w:pos="9355" w:leader="none"/>
      </w:tabs>
      <w:ind w:right="360" w:hanging="0"/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FFFF"/>
      </w:rPr>
    </w:pPr>
    <w:r>
      <w:rPr/>
      <w:t xml:space="preserve"> 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23190</wp:posOffset>
              </wp:positionH>
              <wp:positionV relativeFrom="page">
                <wp:posOffset>3263900</wp:posOffset>
              </wp:positionV>
              <wp:extent cx="330200" cy="576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9.75pt;margin-top:257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Batang;Arial Unicode MS" w:cs="Times New Roman"/>
                        <w:color w:val="auto"/>
                        <w:lang w:val="ru-RU" w:eastAsia="ko-K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23190</wp:posOffset>
              </wp:positionH>
              <wp:positionV relativeFrom="page">
                <wp:posOffset>5017135</wp:posOffset>
              </wp:positionV>
              <wp:extent cx="330200" cy="5765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.75pt;margin-top:395.05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Batang;Arial Unicode MS" w:cs="Times New Roman"/>
                        <w:color w:val="auto"/>
                        <w:lang w:val="ru-RU" w:eastAsia="ko-K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23190</wp:posOffset>
              </wp:positionH>
              <wp:positionV relativeFrom="page">
                <wp:posOffset>5017135</wp:posOffset>
              </wp:positionV>
              <wp:extent cx="330200" cy="5765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.75pt;margin-top:395.05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Batang;Arial Unicode MS" w:cs="Times New Roman"/>
                        <w:color w:val="auto"/>
                        <w:lang w:val="ru-RU" w:eastAsia="ko-K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23190</wp:posOffset>
              </wp:positionH>
              <wp:positionV relativeFrom="page">
                <wp:posOffset>5017135</wp:posOffset>
              </wp:positionV>
              <wp:extent cx="330200" cy="5765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.75pt;margin-top:395.05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Batang;Arial Unicode MS" w:cs="Times New Roman"/>
                        <w:color w:val="auto"/>
                        <w:lang w:val="ru-RU" w:eastAsia="ko-K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123190</wp:posOffset>
              </wp:positionH>
              <wp:positionV relativeFrom="page">
                <wp:posOffset>5017135</wp:posOffset>
              </wp:positionV>
              <wp:extent cx="330200" cy="5765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.75pt;margin-top:395.05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Batang;Arial Unicode MS" w:cs="Times New Roman"/>
                        <w:color w:val="auto"/>
                        <w:lang w:val="ru-RU" w:eastAsia="ko-K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23190</wp:posOffset>
              </wp:positionH>
              <wp:positionV relativeFrom="page">
                <wp:posOffset>5017135</wp:posOffset>
              </wp:positionV>
              <wp:extent cx="330200" cy="5765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.75pt;margin-top:395.05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Batang;Arial Unicode MS" w:cs="Times New Roman"/>
                        <w:color w:val="auto"/>
                        <w:lang w:val="ru-RU" w:eastAsia="ko-K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387725</wp:posOffset>
              </wp:positionV>
              <wp:extent cx="575945" cy="3295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66.7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387725</wp:posOffset>
              </wp:positionV>
              <wp:extent cx="575945" cy="3295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66.7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4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-123190</wp:posOffset>
              </wp:positionH>
              <wp:positionV relativeFrom="page">
                <wp:posOffset>3263900</wp:posOffset>
              </wp:positionV>
              <wp:extent cx="330200" cy="57658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.75pt;margin-top:257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Batang;Arial Unicode MS" w:cs="Times New Roman"/>
                        <w:color w:val="auto"/>
                        <w:lang w:val="ru-RU" w:eastAsia="ko-K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-123190</wp:posOffset>
              </wp:positionH>
              <wp:positionV relativeFrom="page">
                <wp:posOffset>5017135</wp:posOffset>
              </wp:positionV>
              <wp:extent cx="330200" cy="57658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.75pt;margin-top:395.05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Batang;Arial Unicode MS" w:cs="Times New Roman"/>
                        <w:color w:val="auto"/>
                        <w:lang w:val="ru-RU" w:eastAsia="ko-K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-123190</wp:posOffset>
              </wp:positionH>
              <wp:positionV relativeFrom="page">
                <wp:posOffset>5017135</wp:posOffset>
              </wp:positionV>
              <wp:extent cx="330200" cy="57658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.75pt;margin-top:395.05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Batang;Arial Unicode MS" w:cs="Times New Roman"/>
                        <w:color w:val="auto"/>
                        <w:lang w:val="ru-RU" w:eastAsia="ko-K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-123190</wp:posOffset>
              </wp:positionH>
              <wp:positionV relativeFrom="page">
                <wp:posOffset>5017135</wp:posOffset>
              </wp:positionV>
              <wp:extent cx="330200" cy="57658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.75pt;margin-top:395.05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Batang;Arial Unicode MS" w:cs="Times New Roman"/>
                        <w:color w:val="auto"/>
                        <w:lang w:val="ru-RU" w:eastAsia="ko-K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-123190</wp:posOffset>
              </wp:positionH>
              <wp:positionV relativeFrom="page">
                <wp:posOffset>5017135</wp:posOffset>
              </wp:positionV>
              <wp:extent cx="330200" cy="57658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.75pt;margin-top:395.05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Batang;Arial Unicode MS" w:cs="Times New Roman"/>
                        <w:color w:val="auto"/>
                        <w:lang w:val="ru-RU" w:eastAsia="ko-K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-123190</wp:posOffset>
              </wp:positionH>
              <wp:positionV relativeFrom="page">
                <wp:posOffset>3631565</wp:posOffset>
              </wp:positionV>
              <wp:extent cx="330200" cy="57658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ru-RU" w:eastAsia="ko-K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.75pt;margin-top:285.95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Batang;Arial Unicode MS" w:cs="Times New Roman"/>
                        <w:color w:val="auto"/>
                        <w:lang w:val="ru-RU" w:eastAsia="ko-K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3387725</wp:posOffset>
              </wp:positionV>
              <wp:extent cx="575945" cy="32956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66.7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0</wp:posOffset>
              </wp:positionH>
              <wp:positionV relativeFrom="page">
                <wp:posOffset>3387725</wp:posOffset>
              </wp:positionV>
              <wp:extent cx="575945" cy="32956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66.7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suff w:val="space"/>
      <w:lvlText w:val="▪"/>
      <w:lvlJc w:val="left"/>
      <w:pPr>
        <w:tabs>
          <w:tab w:val="num" w:pos="0"/>
        </w:tabs>
        <w:ind w:left="851" w:hanging="171"/>
      </w:pPr>
      <w:rPr>
        <w:rFonts w:ascii="Trebuchet MS" w:hAnsi="Trebuchet MS" w:cs="Trebuchet MS" w:hint="default"/>
        <w:sz w:val="28"/>
        <w:i w:val="false"/>
        <w:b w:val="false"/>
        <w:color w:val="000000"/>
      </w:rPr>
    </w:lvl>
    <w:lvl w:ilvl="1">
      <w:start w:val="1"/>
      <w:numFmt w:val="bullet"/>
      <w:suff w:val="space"/>
      <w:lvlText w:val="▪"/>
      <w:lvlJc w:val="left"/>
      <w:pPr>
        <w:tabs>
          <w:tab w:val="num" w:pos="0"/>
        </w:tabs>
        <w:ind w:left="57" w:hanging="0"/>
      </w:pPr>
      <w:rPr>
        <w:rFonts w:ascii="Trebuchet MS" w:hAnsi="Trebuchet MS" w:cs="Trebuchet M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77"/>
        </w:tabs>
        <w:ind w:left="25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97"/>
        </w:tabs>
        <w:ind w:left="329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eastAsia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eastAsia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eastAsia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20"/>
      <w:jc w:val="right"/>
      <w:outlineLvl w:val="4"/>
    </w:pPr>
    <w:rPr>
      <w:rFonts w:eastAsia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9" w:hanging="0"/>
      <w:jc w:val="center"/>
      <w:outlineLvl w:val="5"/>
    </w:pPr>
    <w:rPr>
      <w:rFonts w:eastAsia="Times New Roman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eastAsia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6">
    <w:name w:val="WW8Num5z6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6">
    <w:name w:val="WW8Num8z6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6">
    <w:name w:val="WW8Num13z6"/>
    <w:qFormat/>
    <w:rPr>
      <w:rFonts w:ascii="Symbol" w:hAnsi="Symbol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6">
    <w:name w:val="WW8Num14z6"/>
    <w:qFormat/>
    <w:rPr>
      <w:rFonts w:ascii="Symbol" w:hAnsi="Symbol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rebuchet MS" w:hAnsi="Trebuchet MS" w:cs="Trebuchet MS"/>
      <w:b w:val="false"/>
      <w:i w:val="false"/>
      <w:color w:val="000000"/>
      <w:sz w:val="28"/>
    </w:rPr>
  </w:style>
  <w:style w:type="character" w:styleId="WW8Num33z1">
    <w:name w:val="WW8Num33z1"/>
    <w:qFormat/>
    <w:rPr>
      <w:rFonts w:ascii="Trebuchet MS" w:hAnsi="Trebuchet MS" w:cs="Trebuchet MS"/>
      <w:sz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6">
    <w:name w:val="WW8Num35z6"/>
    <w:qFormat/>
    <w:rPr>
      <w:rFonts w:ascii="Symbol" w:hAnsi="Symbol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6"/>
      <w:lang w:val="ru-RU" w:bidi="ar-SA"/>
    </w:rPr>
  </w:style>
  <w:style w:type="character" w:styleId="Heading2Char">
    <w:name w:val="Heading 2 Char"/>
    <w:basedOn w:val="Style5"/>
    <w:qFormat/>
    <w:rPr>
      <w:sz w:val="26"/>
      <w:lang w:val="ru-RU" w:bidi="ar-SA"/>
    </w:rPr>
  </w:style>
  <w:style w:type="character" w:styleId="Heading3Char">
    <w:name w:val="Heading 3 Char"/>
    <w:basedOn w:val="Style5"/>
    <w:qFormat/>
    <w:rPr>
      <w:sz w:val="26"/>
      <w:lang w:val="ru-RU" w:bidi="ar-SA"/>
    </w:rPr>
  </w:style>
  <w:style w:type="character" w:styleId="Heading4Char">
    <w:name w:val="Heading 4 Char"/>
    <w:basedOn w:val="Style5"/>
    <w:qFormat/>
    <w:rPr>
      <w:sz w:val="26"/>
      <w:lang w:val="ru-RU" w:bidi="ar-SA"/>
    </w:rPr>
  </w:style>
  <w:style w:type="character" w:styleId="Heading5Char">
    <w:name w:val="Heading 5 Char"/>
    <w:basedOn w:val="Style5"/>
    <w:qFormat/>
    <w:rPr>
      <w:sz w:val="26"/>
      <w:lang w:val="ru-RU" w:bidi="ar-SA"/>
    </w:rPr>
  </w:style>
  <w:style w:type="character" w:styleId="Heading6Char">
    <w:name w:val="Heading 6 Char"/>
    <w:basedOn w:val="Style5"/>
    <w:qFormat/>
    <w:rPr>
      <w:sz w:val="26"/>
      <w:lang w:val="ru-RU" w:bidi="ar-SA"/>
    </w:rPr>
  </w:style>
  <w:style w:type="character" w:styleId="Heading7Char">
    <w:name w:val="Heading 7 Char"/>
    <w:basedOn w:val="Style5"/>
    <w:qFormat/>
    <w:rPr>
      <w:sz w:val="28"/>
      <w:lang w:val="ru-RU" w:bidi="ar-SA"/>
    </w:rPr>
  </w:style>
  <w:style w:type="character" w:styleId="Heading8Char">
    <w:name w:val="Heading 8 Char"/>
    <w:basedOn w:val="Style5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sz w:val="28"/>
      <w:lang w:val="ru-RU" w:bidi="ar-SA"/>
    </w:rPr>
  </w:style>
  <w:style w:type="character" w:styleId="BodyTextIndentChar">
    <w:name w:val="Body Text Indent Char"/>
    <w:basedOn w:val="Style5"/>
    <w:qFormat/>
    <w:rPr>
      <w:b/>
      <w:bCs/>
      <w:sz w:val="28"/>
      <w:szCs w:val="28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rFonts w:eastAsia="Batang;Arial Unicode MS"/>
      <w:sz w:val="24"/>
      <w:szCs w:val="24"/>
      <w:lang w:val="ru-RU" w:eastAsia="ko-KR" w:bidi="ar-SA"/>
    </w:rPr>
  </w:style>
  <w:style w:type="character" w:styleId="BodyTextIndent3Char">
    <w:name w:val="Body Text Indent 3 Char"/>
    <w:basedOn w:val="Style5"/>
    <w:qFormat/>
    <w:rPr>
      <w:rFonts w:eastAsia="Batang;Arial Unicode MS"/>
      <w:sz w:val="16"/>
      <w:szCs w:val="16"/>
      <w:lang w:val="ru-RU" w:eastAsia="ko-KR" w:bidi="ar-SA"/>
    </w:rPr>
  </w:style>
  <w:style w:type="character" w:styleId="BodyText3Char">
    <w:name w:val="Body Text 3 Char"/>
    <w:basedOn w:val="Style5"/>
    <w:qFormat/>
    <w:rPr>
      <w:rFonts w:eastAsia="Batang;Arial Unicode MS"/>
      <w:sz w:val="16"/>
      <w:szCs w:val="16"/>
      <w:lang w:val="ru-RU" w:eastAsia="ko-KR" w:bidi="ar-SA"/>
    </w:rPr>
  </w:style>
  <w:style w:type="character" w:styleId="TitleChar">
    <w:name w:val="Title Char"/>
    <w:basedOn w:val="Style5"/>
    <w:qFormat/>
    <w:rPr>
      <w:sz w:val="26"/>
      <w:lang w:val="ru-RU" w:bidi="ar-SA"/>
    </w:rPr>
  </w:style>
  <w:style w:type="character" w:styleId="BodyText2Char">
    <w:name w:val="Body Text 2 Char"/>
    <w:basedOn w:val="Style5"/>
    <w:qFormat/>
    <w:rPr>
      <w:b/>
      <w:sz w:val="28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ubtitleChar">
    <w:name w:val="Subtitle Char"/>
    <w:basedOn w:val="Style5"/>
    <w:qFormat/>
    <w:rPr>
      <w:sz w:val="28"/>
      <w:szCs w:val="24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3pt0">
    <w:name w:val="Стиль Стиль Стиль 13 pt влево Первая строка:  0 см Междустр.интерва... Знак"/>
    <w:basedOn w:val="Style5"/>
    <w:qFormat/>
    <w:rPr>
      <w:rFonts w:ascii="Arial Narrow" w:hAnsi="Arial Narrow" w:cs="Arial Narrow"/>
      <w:bCs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en-GB" w:bidi="ar-SA"/>
    </w:rPr>
  </w:style>
  <w:style w:type="character" w:styleId="HTML1">
    <w:name w:val="Стандартный HTML Знак1"/>
    <w:basedOn w:val="Style5"/>
    <w:qFormat/>
    <w:rPr>
      <w:rFonts w:ascii="Consolas" w:hAnsi="Consolas" w:cs="Times New Roman"/>
      <w:lang w:val="en-US" w:eastAsia="ko-KR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Style6">
    <w:name w:val="текст Знак"/>
    <w:basedOn w:val="Style5"/>
    <w:qFormat/>
    <w:rPr>
      <w:sz w:val="24"/>
      <w:szCs w:val="24"/>
      <w:lang w:bidi="ar-SA"/>
    </w:rPr>
  </w:style>
  <w:style w:type="character" w:styleId="11">
    <w:name w:val="я1-1 Знак"/>
    <w:basedOn w:val="Style5"/>
    <w:qFormat/>
    <w:rPr>
      <w:b/>
      <w:sz w:val="24"/>
      <w:szCs w:val="24"/>
      <w:lang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5"/>
    <w:qFormat/>
    <w:rPr>
      <w:rFonts w:ascii="Courier New" w:hAnsi="Courier New" w:cs="Courier New"/>
      <w:sz w:val="28"/>
      <w:szCs w:val="28"/>
    </w:rPr>
  </w:style>
  <w:style w:type="character" w:styleId="FontStyle28">
    <w:name w:val="Font Style28"/>
    <w:basedOn w:val="Style5"/>
    <w:qFormat/>
    <w:rPr>
      <w:rFonts w:ascii="Courier New" w:hAnsi="Courier New" w:cs="Courier New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5"/>
    <w:qFormat/>
    <w:rPr>
      <w:rFonts w:ascii="Arial Narrow" w:hAnsi="Arial Narrow" w:cs="Arial Narrow"/>
      <w:sz w:val="22"/>
      <w:szCs w:val="22"/>
    </w:rPr>
  </w:style>
  <w:style w:type="character" w:styleId="111">
    <w:name w:val="Знак Знак11"/>
    <w:basedOn w:val="Style5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Number">
    <w:name w:val="number"/>
    <w:basedOn w:val="Style5"/>
    <w:qFormat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eastAsia="Times New Roman"/>
      <w:b/>
      <w:bCs/>
      <w:sz w:val="28"/>
      <w:szCs w:val="28"/>
    </w:rPr>
  </w:style>
  <w:style w:type="paragraph" w:styleId="FR4">
    <w:name w:val="FR4"/>
    <w:qFormat/>
    <w:pPr>
      <w:widowControl w:val="false"/>
      <w:bidi w:val="0"/>
      <w:ind w:left="5160" w:hanging="0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00" w:hanging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24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eastAsia="Times New Roman"/>
      <w:sz w:val="28"/>
      <w:szCs w:val="20"/>
    </w:rPr>
  </w:style>
  <w:style w:type="paragraph" w:styleId="FR3">
    <w:name w:val="FR3"/>
    <w:qFormat/>
    <w:pPr>
      <w:widowControl w:val="false"/>
      <w:bidi w:val="0"/>
      <w:spacing w:lineRule="auto" w:line="48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FR5">
    <w:name w:val="FR5"/>
    <w:qFormat/>
    <w:pPr>
      <w:widowControl w:val="false"/>
      <w:bidi w:val="0"/>
      <w:spacing w:before="20" w:after="0"/>
      <w:jc w:val="right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rFonts w:eastAsia="Times New Roman"/>
      <w:szCs w:val="20"/>
    </w:rPr>
  </w:style>
  <w:style w:type="paragraph" w:styleId="32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rFonts w:eastAsia="Times New Roman"/>
      <w:szCs w:val="20"/>
    </w:rPr>
  </w:style>
  <w:style w:type="paragraph" w:styleId="4">
    <w:name w:val="Список 4"/>
    <w:basedOn w:val="Normal"/>
    <w:qFormat/>
    <w:pPr>
      <w:overflowPunct w:val="false"/>
      <w:autoSpaceDE w:val="false"/>
      <w:ind w:left="1132" w:hanging="283"/>
      <w:textAlignment w:val="baselin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rFonts w:eastAsia="Times New Roman"/>
      <w:sz w:val="28"/>
      <w:szCs w:val="20"/>
    </w:rPr>
  </w:style>
  <w:style w:type="paragraph" w:styleId="13pt01">
    <w:name w:val="Стиль Стиль Стиль 13 pt влево Первая строка:  0 см Междустр.интерва..."/>
    <w:basedOn w:val="Normal"/>
    <w:qFormat/>
    <w:pPr>
      <w:widowControl w:val="false"/>
      <w:numPr>
        <w:ilvl w:val="0"/>
        <w:numId w:val="17"/>
      </w:numPr>
      <w:spacing w:lineRule="exact" w:line="397"/>
      <w:jc w:val="both"/>
    </w:pPr>
    <w:rPr>
      <w:rFonts w:ascii="Arial Narrow" w:hAnsi="Arial Narrow" w:eastAsia="Times New Roman" w:cs="Arial Narrow"/>
      <w:bCs/>
      <w:szCs w:val="20"/>
    </w:rPr>
  </w:style>
  <w:style w:type="paragraph" w:styleId="Style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9">
    <w:name w:val="о"/>
    <w:basedOn w:val="Normal"/>
    <w:qFormat/>
    <w:pPr>
      <w:widowControl w:val="false"/>
      <w:ind w:firstLine="284"/>
      <w:jc w:val="both"/>
    </w:pPr>
    <w:rPr>
      <w:rFonts w:ascii="Arial Narrow" w:hAnsi="Arial Narrow" w:eastAsia="Times New Roman" w:cs="Arial Narrow"/>
      <w:sz w:val="2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11">
    <w:name w:val="я1-1-1"/>
    <w:basedOn w:val="2"/>
    <w:qFormat/>
    <w:pPr>
      <w:spacing w:lineRule="auto" w:line="240" w:before="120" w:after="0"/>
      <w:ind w:left="0" w:hanging="0"/>
      <w:jc w:val="both"/>
    </w:pPr>
    <w:rPr>
      <w:rFonts w:ascii="Arial Narrow" w:hAnsi="Arial Narrow" w:eastAsia="Times New Roman" w:cs="Arial Narrow"/>
      <w:b/>
      <w:sz w:val="22"/>
      <w:szCs w:val="20"/>
    </w:rPr>
  </w:style>
  <w:style w:type="paragraph" w:styleId="23">
    <w:name w:val="список 2"/>
    <w:basedOn w:val="Normal"/>
    <w:qFormat/>
    <w:pPr>
      <w:keepNext w:val="true"/>
      <w:tabs>
        <w:tab w:val="clear" w:pos="708"/>
        <w:tab w:val="left" w:pos="1134" w:leader="none"/>
      </w:tabs>
      <w:spacing w:before="120" w:after="120"/>
      <w:ind w:left="540" w:hanging="0"/>
    </w:pPr>
    <w:rPr>
      <w:rFonts w:eastAsia="Times New Roman"/>
      <w:b/>
      <w:color w:val="000000"/>
    </w:rPr>
  </w:style>
  <w:style w:type="paragraph" w:styleId="Style10">
    <w:name w:val="т"/>
    <w:basedOn w:val="Normal"/>
    <w:qFormat/>
    <w:pPr>
      <w:keepNext w:val="true"/>
      <w:spacing w:before="360" w:after="120"/>
      <w:jc w:val="both"/>
      <w:outlineLvl w:val="0"/>
    </w:pPr>
    <w:rPr>
      <w:rFonts w:ascii="Arial Narrow" w:hAnsi="Arial Narrow" w:eastAsia="Times New Roman" w:cs="Arial Narrow"/>
      <w:b/>
      <w:sz w:val="22"/>
      <w:szCs w:val="20"/>
    </w:rPr>
  </w:style>
  <w:style w:type="paragraph" w:styleId="Style11">
    <w:name w:val="таб"/>
    <w:basedOn w:val="Normal"/>
    <w:qFormat/>
    <w:pPr>
      <w:jc w:val="both"/>
    </w:pPr>
    <w:rPr>
      <w:rFonts w:ascii="Arial Narrow" w:hAnsi="Arial Narrow" w:eastAsia="Times New Roman" w:cs="Arial Narrow"/>
      <w:sz w:val="22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</w:pPr>
    <w:rPr>
      <w:rFonts w:eastAsia="Times New Roman"/>
      <w:szCs w:val="20"/>
    </w:rPr>
  </w:style>
  <w:style w:type="paragraph" w:styleId="BodyText32">
    <w:name w:val="Body Text 32"/>
    <w:basedOn w:val="Normal"/>
    <w:qFormat/>
    <w:pPr>
      <w:overflowPunct w:val="false"/>
      <w:autoSpaceDE w:val="false"/>
      <w:jc w:val="both"/>
    </w:pPr>
    <w:rPr>
      <w:rFonts w:eastAsia="Times New Roman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центр"/>
    <w:basedOn w:val="Normal"/>
    <w:qFormat/>
    <w:pPr>
      <w:spacing w:lineRule="auto" w:line="360"/>
      <w:jc w:val="center"/>
    </w:pPr>
    <w:rPr>
      <w:rFonts w:eastAsia="Times New Roman"/>
      <w:szCs w:val="20"/>
    </w:rPr>
  </w:style>
  <w:style w:type="paragraph" w:styleId="Style13">
    <w:name w:val="Тринадцатый"/>
    <w:basedOn w:val="Normal"/>
    <w:qFormat/>
    <w:pPr>
      <w:autoSpaceDE w:val="false"/>
      <w:spacing w:lineRule="auto" w:line="360"/>
      <w:ind w:firstLine="567"/>
      <w:jc w:val="both"/>
    </w:pPr>
    <w:rPr>
      <w:rFonts w:eastAsia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rFonts w:eastAsia="Times New Roman"/>
      <w:szCs w:val="20"/>
    </w:rPr>
  </w:style>
  <w:style w:type="paragraph" w:styleId="Style14">
    <w:name w:val="Глава"/>
    <w:basedOn w:val="Normal"/>
    <w:qFormat/>
    <w:pPr>
      <w:pageBreakBefore/>
      <w:spacing w:before="0" w:after="840"/>
      <w:outlineLvl w:val="0"/>
    </w:pPr>
    <w:rPr>
      <w:rFonts w:ascii="Arial Narrow" w:hAnsi="Arial Narrow" w:eastAsia="Times New Roman" w:cs="Arial Narrow"/>
      <w:b/>
      <w:caps/>
      <w:sz w:val="36"/>
      <w:szCs w:val="20"/>
    </w:rPr>
  </w:style>
  <w:style w:type="paragraph" w:styleId="1">
    <w:name w:val="я1"/>
    <w:basedOn w:val="Heading1"/>
    <w:qFormat/>
    <w:pPr>
      <w:widowControl/>
      <w:numPr>
        <w:ilvl w:val="0"/>
        <w:numId w:val="0"/>
      </w:numPr>
      <w:ind w:left="720" w:hanging="0"/>
      <w:outlineLvl w:val="9"/>
    </w:pPr>
    <w:rPr>
      <w:b/>
      <w:sz w:val="24"/>
      <w:szCs w:val="24"/>
    </w:rPr>
  </w:style>
  <w:style w:type="paragraph" w:styleId="Style15">
    <w:name w:val="текст"/>
    <w:basedOn w:val="Normal"/>
    <w:qFormat/>
    <w:pPr>
      <w:ind w:firstLine="567"/>
      <w:jc w:val="both"/>
    </w:pPr>
    <w:rPr>
      <w:rFonts w:eastAsia="Times New Roman"/>
      <w:lang w:val="en-US" w:eastAsia="en-US"/>
    </w:rPr>
  </w:style>
  <w:style w:type="paragraph" w:styleId="24">
    <w:name w:val="ë–’”‰’”Ž ˜Œ–˜ 2"/>
    <w:basedOn w:val="Normal"/>
    <w:qFormat/>
    <w:pPr/>
    <w:rPr>
      <w:rFonts w:ascii="Palatino" w:hAnsi="Palatino" w:eastAsia="Times New Roman" w:cs="Palatino"/>
      <w:sz w:val="22"/>
      <w:szCs w:val="20"/>
      <w:lang w:val="en-GB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567"/>
    </w:pPr>
    <w:rPr>
      <w:rFonts w:eastAsia="Times New Roman"/>
      <w:szCs w:val="20"/>
    </w:rPr>
  </w:style>
  <w:style w:type="paragraph" w:styleId="112">
    <w:name w:val="я1-1"/>
    <w:basedOn w:val="Normal"/>
    <w:qFormat/>
    <w:pPr>
      <w:snapToGrid w:val="false"/>
      <w:spacing w:lineRule="auto" w:line="360"/>
      <w:ind w:firstLine="709"/>
      <w:jc w:val="both"/>
    </w:pPr>
    <w:rPr>
      <w:rFonts w:eastAsia="Times New Roman"/>
      <w:b/>
      <w:lang w:val="en-US" w:eastAsia="en-US"/>
    </w:rPr>
  </w:style>
  <w:style w:type="paragraph" w:styleId="312">
    <w:name w:val="Основной текст 31"/>
    <w:basedOn w:val="Normal"/>
    <w:qFormat/>
    <w:pPr>
      <w:overflowPunct w:val="false"/>
      <w:autoSpaceDE w:val="false"/>
    </w:pPr>
    <w:rPr>
      <w:rFonts w:eastAsia="Times New Roman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andard">
    <w:name w:val="Standard"/>
    <w:qFormat/>
    <w:pPr>
      <w:widowControl/>
      <w:tabs>
        <w:tab w:val="clear" w:pos="708"/>
        <w:tab w:val="left" w:pos="-1440" w:leader="none"/>
        <w:tab w:val="left" w:pos="-732" w:leader="none"/>
        <w:tab w:val="left" w:pos="-23" w:leader="none"/>
        <w:tab w:val="left" w:pos="686" w:leader="none"/>
        <w:tab w:val="left" w:pos="1396" w:leader="none"/>
        <w:tab w:val="left" w:pos="2105" w:leader="none"/>
        <w:tab w:val="left" w:pos="2814" w:leader="none"/>
        <w:tab w:val="left" w:pos="3522" w:leader="none"/>
        <w:tab w:val="left" w:pos="4231" w:leader="none"/>
        <w:tab w:val="left" w:pos="4940" w:leader="none"/>
        <w:tab w:val="left" w:pos="5650" w:leader="none"/>
        <w:tab w:val="left" w:pos="6359" w:leader="none"/>
      </w:tabs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3">
    <w:name w:val="я3"/>
    <w:basedOn w:val="Normal"/>
    <w:qFormat/>
    <w:pPr/>
    <w:rPr>
      <w:rFonts w:ascii="Arial Narrow" w:hAnsi="Arial Narrow" w:eastAsia="Times New Roman" w:cs="Arial Narrow"/>
      <w:b/>
      <w:i/>
      <w:sz w:val="22"/>
      <w:szCs w:val="20"/>
    </w:rPr>
  </w:style>
  <w:style w:type="paragraph" w:styleId="Style17">
    <w:name w:val="яя"/>
    <w:basedOn w:val="112"/>
    <w:qFormat/>
    <w:pPr/>
    <w:rPr>
      <w:b w:val="false"/>
      <w:sz w:val="28"/>
    </w:rPr>
  </w:style>
  <w:style w:type="paragraph" w:styleId="Style18">
    <w:name w:val="Таблица"/>
    <w:basedOn w:val="Normal"/>
    <w:qFormat/>
    <w:pPr>
      <w:spacing w:lineRule="auto" w:line="264" w:before="0" w:after="260"/>
      <w:ind w:hanging="1418"/>
    </w:pPr>
    <w:rPr>
      <w:rFonts w:eastAsia="Times New Roman"/>
      <w:b/>
      <w:i/>
      <w:sz w:val="22"/>
      <w:szCs w:val="20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19">
    <w:name w:val="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2:00Z</dcterms:created>
  <dc:creator>Admin</dc:creator>
  <dc:description/>
  <cp:keywords/>
  <dc:language>en-US</dc:language>
  <cp:lastModifiedBy>Admin</cp:lastModifiedBy>
  <dcterms:modified xsi:type="dcterms:W3CDTF">2016-02-15T12:22:00Z</dcterms:modified>
  <cp:revision>2</cp:revision>
  <dc:subject/>
  <dc:title>Направления реализации и мероприятия (проекты)  </dc:title>
</cp:coreProperties>
</file>